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ЕЛЬСКОЕ ПОСЕЛЕНИЕ ЗАСТОЛБЬЕ</w:t>
      </w:r>
    </w:p>
    <w:p>
      <w:pPr>
        <w:pStyle w:val="Normal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 xml:space="preserve">РАМЕШКОВСКИЙ РАЙОН </w:t>
        <w:br/>
        <w:t xml:space="preserve">                         ТВЕРСКАЯ ОБЛА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ПРОТОКОЛ №1</w:t>
      </w:r>
    </w:p>
    <w:p>
      <w:pPr>
        <w:pStyle w:val="Normal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ПРОВЕДЕНИЯ     ПУБЛИЧНЫХ СЛУШАНИ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 29  марта   2021 года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я  проведения:</w:t>
      </w:r>
      <w:r>
        <w:rPr>
          <w:sz w:val="28"/>
          <w:szCs w:val="28"/>
          <w:lang w:val="ru-RU"/>
        </w:rPr>
        <w:t xml:space="preserve"> 15 час. 00 мин.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оведения:</w:t>
      </w:r>
      <w:r>
        <w:rPr>
          <w:sz w:val="28"/>
          <w:szCs w:val="28"/>
          <w:lang w:val="ru-RU"/>
        </w:rPr>
        <w:t xml:space="preserve"> с. Застолбье, ул. Школьная, дом 8, администрация сельского поселения Застолбье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оргкомитета: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 Сырцева С.П. - глава сельского поселения Застолбье;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Бубнова М.С.- делопроизводитель администрации сельского поселения  Застолбье; 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Пржанова С.П.- член постоянной комиссии Совета депутатов сельского поселения Застолбье по социальным вопросам, местному самоуправлению и законности, член Совета депутатов сельского поселения Застолбье.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сновании решения оргкомитета по подготовке и проведению публичных слушаний  ведущим публичных слушаний   назначена  Сырцева С.П.,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ru-RU"/>
        </w:rPr>
        <w:t xml:space="preserve">секретарем – Бубнова М.С. 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убличных слушаниях присутствуют:   5 человек (список прилагается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опросы, выносимые на публичные слушания: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 утверждении проекта отчета по исполнению бюджета сельского поселения Застолбье за 2020 год.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 первому вопросу слушали ведущего  публичных слушаний   Сырцеву С.П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ru-RU"/>
        </w:rPr>
        <w:t>Она пояснила, что за время обнародования проекта решения Совета депутатов сельского поселения Застолбье от 19.03.2021 № 92 «Об утверждении проекта отчета по исполнению бюджета сельского поселения Застолбье Рамешковского района Тверской области за 2020год» с 22 марта  2021 года по 28 марта 2021 года предложений  и замечаний   по  Проекту отчета по исполнению бюджета сельского поселения Застолбье за 2020 год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е поступило и ознакомила участников публичных слушаний с проектом отчета по исполнению бюджета сельского  поселения Застолбье Рамешковского района Тверской области за 2020 год.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Решение по итогам публичных слушаний: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итоговые документы  публичных слушаний.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народовать решение по итогам публичных слушаний на стенде для обнародования нормативно-правовых актов в здании администрации сельского поселения Застолбье и в сети Интернет на официальном сайте администрации Рамешковского района Тверской области в разделе сельское поселение Застолбье.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Направить материалы публичных слушаний в Совет депутатов сельского поселения Застолбье.                                                  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публичных слушаний:                                                      С.П. Сырцева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:                                                                                           М.С.Бубнова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утствующих на публичных слушаниях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оекту отчета исполнения бюджета сельского поселения  Застолбье за 2020 год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rPr>
          <w:lang w:val="ru-RU"/>
        </w:rPr>
      </w:pPr>
      <w:r>
        <w:rPr>
          <w:sz w:val="28"/>
          <w:szCs w:val="28"/>
          <w:lang w:val="ru-RU"/>
        </w:rPr>
        <w:t>1.   Сырцева С.П.</w:t>
      </w:r>
    </w:p>
    <w:p>
      <w:pPr>
        <w:pStyle w:val="Normal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Бубнова М.С.</w:t>
      </w:r>
    </w:p>
    <w:p>
      <w:pPr>
        <w:pStyle w:val="Normal"/>
        <w:ind w:left="-142" w:hanging="0"/>
        <w:rPr>
          <w:lang w:val="ru-RU"/>
        </w:rPr>
      </w:pPr>
      <w:r>
        <w:rPr>
          <w:sz w:val="28"/>
          <w:szCs w:val="28"/>
          <w:lang w:val="ru-RU"/>
        </w:rPr>
        <w:t>3.   Пржанова С.П.</w:t>
      </w:r>
    </w:p>
    <w:p>
      <w:pPr>
        <w:pStyle w:val="Normal"/>
        <w:ind w:left="-142" w:hanging="0"/>
        <w:rPr>
          <w:lang w:val="ru-RU"/>
        </w:rPr>
      </w:pPr>
      <w:r>
        <w:rPr>
          <w:sz w:val="28"/>
          <w:szCs w:val="28"/>
          <w:lang w:val="ru-RU"/>
        </w:rPr>
        <w:t>4.   Панюшкина Н.В.</w:t>
      </w:r>
    </w:p>
    <w:p>
      <w:pPr>
        <w:pStyle w:val="Normal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Тюгина В.И.</w:t>
      </w:r>
    </w:p>
    <w:p>
      <w:pPr>
        <w:pStyle w:val="Normal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ind w:left="108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51:00Z</dcterms:created>
  <dc:creator>User</dc:creator>
  <dc:description/>
  <dc:language>en-US</dc:language>
  <cp:lastModifiedBy>Наталья</cp:lastModifiedBy>
  <cp:lastPrinted>2021-03-31T15:00:00Z</cp:lastPrinted>
  <dcterms:modified xsi:type="dcterms:W3CDTF">2021-04-20T19:51:00Z</dcterms:modified>
  <cp:revision>2</cp:revision>
  <dc:subject/>
  <dc:title/>
</cp:coreProperties>
</file>